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pos bedömning vid utställningen i Ronneby 070811.</w:t>
      </w:r>
    </w:p>
    <w:p>
      <w:pPr>
        <w:pStyle w:val="Normal"/>
        <w:rPr/>
      </w:pPr>
      <w:r>
        <w:rPr/>
        <w:t xml:space="preserve">Domare: </w:t>
      </w:r>
      <w:r>
        <w:rPr>
          <w:i/>
          <w:iCs/>
        </w:rPr>
        <w:t>Hans Bierwolf</w:t>
      </w:r>
      <w:r>
        <w:rPr/>
        <w:t xml:space="preserve"> Öster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Trefärgad hane av god storlek, bra benstomme, mörka ögon, vackert huvud, saxbett. Det fattas en P1 i underkäken. Välburen hals, stram fast rygg, något stel i vinklarna och rörelser. Rör sig trångt fra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v en 2: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ick bedömningen översatt från tyska till svenska i sekreteriatet.</w:t>
      </w:r>
    </w:p>
    <w:p>
      <w:pPr>
        <w:pStyle w:val="Normal"/>
        <w:rPr/>
      </w:pPr>
      <w:r>
        <w:rPr/>
        <w:t xml:space="preserve">Vi hade ingen aning om att det fattades en tand i nederkäken………… </w:t>
      </w:r>
    </w:p>
    <w:p>
      <w:pPr>
        <w:pStyle w:val="Normal"/>
        <w:rPr/>
      </w:pPr>
      <w:r>
        <w:rPr/>
        <w:t>Vi tittade genast efter tillsammans med sekreteriatet. Nej, vi kunde inte se att någon tand fattas, däremot sitter de två främre tänderna väldigt tätt så domaren har förmodligen i hastigheten sett fel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0:09:00Z</dcterms:created>
  <dc:creator>Ann-Cristin Antonsson</dc:creator>
  <dc:description/>
  <dc:language>en-US</dc:language>
  <cp:lastModifiedBy>Ann-Cristin Antonsson</cp:lastModifiedBy>
  <dcterms:modified xsi:type="dcterms:W3CDTF">2007-08-13T15:49:00Z</dcterms:modified>
  <cp:revision>3</cp:revision>
  <dc:subject/>
  <dc:title>Harpos bedömning vid utställningen i Ronneby 070811</dc:title>
</cp:coreProperties>
</file>